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9 г.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предварительным прогнозом показателей инфляции и индексов-дефляторов, разработанным Минэкономразвития России, используемым для расчета показателей социально-экономического развития МО Сертолово на 2020 год и на плановый период 2021 и 2022 годов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нести изменения в решение совета депутатов МО Сертолово от 23.06.2015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 с изменениями от 29.09.2015 № 34, от 19.12.2017 № 60, изложив пункт 4 в следующей редакции:</w:t>
      </w:r>
    </w:p>
    <w:p>
      <w:pPr>
        <w:pStyle w:val="BodyText2"/>
        <w:ind w:firstLine="705"/>
        <w:rPr>
          <w:sz w:val="28"/>
          <w:szCs w:val="28"/>
        </w:rPr>
      </w:pPr>
      <w:r>
        <w:rPr>
          <w:sz w:val="28"/>
          <w:szCs w:val="28"/>
        </w:rPr>
        <w:t>«4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с 01 января 2020 года произвести перерасчет арендной платы по действующим договорам аренды, за исключением договоров, условиями которых предусмотрен иной порядок определения величины арендной платы и подготовить уведомления об изменении арендной платы арендаторам, применив индекс-дефлятор, равный 104,2 процента по отношению к величине годовой арендной плате, действующей в предыдущем расчетном период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БУХ</dc:creator>
  <dc:description/>
  <cp:keywords/>
  <dc:language>en-US</dc:language>
  <cp:lastModifiedBy>MARIYA</cp:lastModifiedBy>
  <cp:lastPrinted>2019-10-30T12:32:00Z</cp:lastPrinted>
  <dcterms:modified xsi:type="dcterms:W3CDTF">2019-10-30T09:47:00Z</dcterms:modified>
  <cp:revision>20</cp:revision>
  <dc:subject/>
  <dc:title>ПРАВИЛА ОФОРМЛЕНИЯ ДОКУМЕНТОВ</dc:title>
</cp:coreProperties>
</file>